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l-NL"/>
        </w:rPr>
        <w:t>Voorbeeldbrief Aanvraag erkenning voor een branche RI&amp;E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fzender :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&lt;Naam werkgeversorganisatie A&gt; </w:t>
        <w:tab/>
        <w:tab/>
        <w:tab/>
        <w:tab/>
        <w:tab/>
        <w:t xml:space="preserve">&lt;Datum xx-xx-xxxx&gt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dres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elefoon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-mail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ecretariaat Steunpunt RI&amp;E-instrumenten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ostbus 90405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509 LK Den Haag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mail: steunpunt-rie@ser.nl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an het Steunpunt RI&amp;E,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ierbij vragen wij een erkenning aan voor de branche RI&amp;E: ‘titel instrument’  van branche: ‘naam branchevereniging die het instrument beheert’. Deze erkenningsaanvraag vindt plaats met de bedoeling dat bedrijven met maximaal 25 werknemers door gebruik van dit RI&amp;E-instrument in aanmerking komen voor toetsingsvrijstelling. De branche RI&amp;E heeft de instemming van alle werknemersorganisaties en de werkgeversorganisatie(s) betrokken bij de CAO in de branche en van een gecertificeerde arbokerndeskundige. De branche RI&amp;E is naar de stand van de wetenschap ontwikkeld en voldoet aan de criteria voor erkenning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handtekeningen van de vertegenwoordigende personen van de betreffende werknemers- en werkgeversorganisaties alsmede van de gecertificeerde arbokerndeskundige treft u onder deze brief aan. De digitale branche RI&amp;E hebben wij gemaild naar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teunpunt-rie@ser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of staat al op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rie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Wij verzoeken u het instrument zo spoedig mogelijk te voorzien van het groene erkenningsicoontje, of de huidige erkenning te verlengen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riendelijke groet,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&lt;Naam werkgeversorganisatie A&gt; </w:t>
        <w:tab/>
        <w:tab/>
        <w:t xml:space="preserve">&lt;Naam werknemersorganisatie X&gt;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&lt;Naam, functie ondertekenaar, namens A&gt; </w:t>
        <w:tab/>
        <w:t xml:space="preserve">&lt;Naam, functie ondertekenaar, namens X&gt;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ind w:left="4111" w:firstLine="209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&lt;Naam werknemersorganisatie Y&gt; </w:t>
      </w:r>
    </w:p>
    <w:p>
      <w:pPr>
        <w:pStyle w:val="Normal"/>
        <w:spacing w:lineRule="atLeast" w:line="24"/>
        <w:ind w:left="4111" w:firstLine="209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&lt;Naam, functie ondertekenaar, namens Y&gt; </w:t>
      </w:r>
    </w:p>
    <w:p>
      <w:pPr>
        <w:pStyle w:val="Normal"/>
        <w:tabs>
          <w:tab w:val="clear" w:pos="720"/>
          <w:tab w:val="left" w:pos="4140" w:leader="none"/>
        </w:tabs>
        <w:spacing w:lineRule="atLeast" w:line="24"/>
        <w:ind w:left="4320" w:right="-476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br/>
        <w:t xml:space="preserve">&lt;Naam gecertificeerde arbokerndeskundige 1&gt; &lt;Naam, functie ondertekenaar, namens 1&gt; </w:t>
      </w:r>
    </w:p>
    <w:p>
      <w:pPr>
        <w:pStyle w:val="Normal"/>
        <w:spacing w:lineRule="atLeast" w:line="24"/>
        <w:ind w:left="4111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"/>
        <w:ind w:left="4111" w:firstLine="209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&lt;etc.&gt;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</w:tabs>
        <w:rPr>
          <w:lang w:val="nl-NL"/>
        </w:rPr>
      </w:pPr>
      <w:r>
        <w:rPr>
          <w:lang w:val="nl-NL"/>
        </w:rPr>
        <w:t xml:space="preserve">Eventuele vervolgpagina </w:t>
      </w:r>
    </w:p>
    <w:p>
      <w:pPr>
        <w:pStyle w:val="Normal"/>
        <w:tabs>
          <w:tab w:val="clear" w:pos="720"/>
          <w:tab w:val="right" w:pos="82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right" w:pos="8222" w:leader="none"/>
        </w:tabs>
        <w:rPr>
          <w:lang w:val="nl-NL"/>
        </w:rPr>
      </w:pPr>
      <w:r>
        <w:rPr>
          <w:lang w:val="nl-NL"/>
        </w:rPr>
        <w:t>LOGO afzender</w:t>
        <w:tab/>
        <w:t>DATUM</w:t>
      </w:r>
    </w:p>
    <w:p>
      <w:pPr>
        <w:pStyle w:val="Normal"/>
        <w:tabs>
          <w:tab w:val="clear" w:pos="720"/>
          <w:tab w:val="right" w:pos="8222" w:leader="none"/>
        </w:tabs>
        <w:rPr>
          <w:lang w:val="nl-NL"/>
        </w:rPr>
      </w:pPr>
      <w:r>
        <w:rPr>
          <w:lang w:val="nl-NL"/>
        </w:rPr>
        <w:t>Brief referentie (of herhaling van tekst waarvoor getekend word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unpunt-rie@ser.nl" TargetMode="External"/><Relationship Id="rId3" Type="http://schemas.openxmlformats.org/officeDocument/2006/relationships/hyperlink" Target="http://www.ri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7:00Z</dcterms:created>
  <dc:creator>Marga van der Zwaan</dc:creator>
  <dc:description/>
  <cp:keywords/>
  <dc:language>en-US</dc:language>
  <cp:lastModifiedBy>Marijke Baan</cp:lastModifiedBy>
  <dcterms:modified xsi:type="dcterms:W3CDTF">2024-09-20T10:00:00Z</dcterms:modified>
  <cp:revision>4</cp:revision>
  <dc:subject/>
  <dc:title>Voorbeeldbrief Aanmelding branchespecifiek RI&amp;E-instrument</dc:title>
</cp:coreProperties>
</file>